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ntributo verso l'assemblea nazionale del movimento per l'acqua (Roma, 1-2 marzo 2014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La discussione intorno allo svolgimento della consueta assemblea nazionale del movimento per l'acqua è iniziata sin dall'autunno scorso e al momento è giunta ad un buon livello di approfondimento rispetto ai temi che s'intendono affrontare in questo importante appuntamento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>In particolare la discussione ha portato a ribadire l'</w:t>
      </w:r>
      <w:r>
        <w:rPr>
          <w:rFonts w:cs="Times New Roman" w:ascii="Times New Roman" w:hAnsi="Times New Roman"/>
          <w:b/>
          <w:bCs/>
          <w:color w:val="000000"/>
          <w:shd w:fill="auto" w:val="clear"/>
        </w:rPr>
        <w:t>esigenza di una svolta politica in grado di garantire un rilancio e un salto di qualità dell'iniziativa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del movimento per l'acqu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pu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mantenendo e sviluppando la propria specifica fisionomia e natura, di soggetto che si batte per ripubblicizzare il servizio idrico, eliminare la logica del profitto dalla gestione dell'acqua e sperimentarne forme di democrazia e gestione partecipativ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 In questo quadro è emerso come di assoluta rilevanza ridare un</w:t>
      </w:r>
      <w:r>
        <w:rPr>
          <w:rFonts w:cs="Times New Roman" w:ascii="Times New Roman" w:hAnsi="Times New Roman"/>
          <w:sz w:val="24"/>
          <w:szCs w:val="24"/>
        </w:rPr>
        <w:t xml:space="preserve"> forte respiro nazionale al percorso.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Si è convenuto sul fatto che l'approfondimento della crisi stia generando politiche economiche e sociali sempre più pesanti, compreso il rilancio dei processi di privatizzazione, da cui deriva la necessità di un </w:t>
      </w:r>
      <w:r>
        <w:rPr>
          <w:b/>
          <w:bCs/>
          <w:color w:val="000000"/>
          <w:shd w:fill="auto" w:val="clear"/>
        </w:rPr>
        <w:t>aggiornamento della nostra strategia</w:t>
      </w:r>
      <w:r>
        <w:rPr>
          <w:b w:val="false"/>
          <w:bCs w:val="false"/>
          <w:color w:val="000000"/>
          <w:shd w:fill="auto" w:val="clear"/>
        </w:rPr>
        <w:t xml:space="preserve"> al fine di individuare le riposte più adeguate da mettere in campo. In particolar modo la ridefinizione della strategia è stata condivisa a partire dalla consapevolezza di come l'azione del movimento per l'acqua, a due anni e mezzo dai referendum, stia registrando un arretramento su un versante più resistenziale e di carattere territoriale essendo via via diminuita la spinta propulsiva derivante dall'orizzonte nazionale che ha qualificato la nostra battaglia da diversi anni a questa parte. Dalla discussione è emersa l'urgenza di trovare risposte all'altezza della situazione rispetto al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potentissimo attacco protratto da parte del Governo, delle istituzioni europee e da parte dei grandi poteri forti finanziari ai beni comuni, ai diritti, alla democrazia e più in generale alla società intera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Sulla base di queste considerazioni si è condivisa l'esigenza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ostruire un nuovo orizzonte generale dell'azione del movimento per l'acqu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a partire dai filoni tematici già affrontati alla scorsa assemblea nazionale: democrazia, finanza e ambiente/tutela della risorsa. Dunque un nuovo orizzonte che a partire dalla specificità dell'acqua rafforzi le azioni di resistenza, continui a produrre conflitto e rilanci una proposta forte in grado di ricondurre tale bene comune a reale paradigma delle criticità che si stanno vivendo e dunque capace di  parlare alla società, costruendo gli stessi strumenti per supportarla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L'assemblea nazionale sarà un'occasione importante in cui approfondire i ragionamenti in merito a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rafforzamento e al rilancio delle campagne nazionali già avviate come quella sulla ripubblicizzazione e di Obbedienza Civi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vista la loro alta valenza politica e strategicità tra le iniziative del movimento per l'acqua volte all'attuazione degli esiti referendari. In merito sarà opportuno che la discussione si orienti anche verso l'individuazione di nuove forme di mobilitazione e nuovi strumenti in grado di rendere ancor più efficaci tali campagne. 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noltre si è condivisa l'idea di avviare un ragionamento sull'opportunità e modalità con cui lanciare un percorso per l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costituzionalizzazione del diritto all'acqu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'altra parte si è convenuto sulla necessità di </w:t>
      </w:r>
      <w:r>
        <w:rPr>
          <w:rFonts w:cs="Times New Roman" w:ascii="Times New Roman" w:hAnsi="Times New Roman"/>
          <w:b/>
          <w:bCs/>
          <w:sz w:val="24"/>
          <w:szCs w:val="24"/>
        </w:rPr>
        <w:t>riprendere la nostra narrazione originaria sul tema dell'acqua come bene comune e del diritto all'accesso</w:t>
      </w:r>
      <w:r>
        <w:rPr>
          <w:rFonts w:cs="Times New Roman" w:ascii="Times New Roman" w:hAnsi="Times New Roman"/>
          <w:sz w:val="24"/>
          <w:szCs w:val="24"/>
        </w:rPr>
        <w:t xml:space="preserve"> a tale bene, dall'altra di </w:t>
      </w:r>
      <w:r>
        <w:rPr>
          <w:rFonts w:cs="Times New Roman" w:ascii="Times New Roman" w:hAnsi="Times New Roman"/>
          <w:b/>
          <w:bCs/>
          <w:sz w:val="24"/>
          <w:szCs w:val="24"/>
        </w:rPr>
        <w:t>rinnovarla collocandola pienamente dentro la crisi economica e sociale</w:t>
      </w:r>
      <w:r>
        <w:rPr>
          <w:rFonts w:cs="Times New Roman" w:ascii="Times New Roman" w:hAnsi="Times New Roman"/>
          <w:sz w:val="24"/>
          <w:szCs w:val="24"/>
        </w:rPr>
        <w:t xml:space="preserve"> affermando che la difesa dei beni comuni e un nuovo modello di pubblico so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ve per contrastare le politiche di austerità. In questa direzione, infatti, va la proposta di gestione pubblica e partecipativa del servizio idrico avanzata dal movimento per l'acqua sin dalla sua nascita e rafforzata dalla vittoria referendari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discussione ha assunto particolare rilevan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'individuazione, la costruzione e il rafforzamento dei nessi e delle relazioni con gli altri soggetti che si battono per i beni comun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oprattutto alla luce del fatto che la crisi e delle politiche d'austerità messe in campo stanno provocando un rischio del restringimento dell'ambito di azione dei movimenti social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le obiettivo è stato</w:t>
      </w:r>
      <w:r>
        <w:rPr>
          <w:rFonts w:cs="Times New Roman" w:ascii="Times New Roman" w:hAnsi="Times New Roman"/>
          <w:sz w:val="24"/>
          <w:szCs w:val="24"/>
        </w:rPr>
        <w:t xml:space="preserve"> perseguito da tempo a livello territoriale e da più parti è stato ribadito come sia uno degli obiettivi prioritari su cui il movimento per l'acqua deve continuare a lavorare nel prossimo futuro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tra questione che ha trovato una ampissima condivisione riguarda l'urgenza di rispondere </w:t>
      </w:r>
      <w:r>
        <w:rPr>
          <w:rFonts w:cs="Times New Roman" w:ascii="Times New Roman" w:hAnsi="Times New Roman"/>
          <w:b/>
          <w:bCs/>
          <w:sz w:val="24"/>
          <w:szCs w:val="24"/>
        </w:rPr>
        <w:t>all'attacco cui sono sottoposti gli enti loc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lle politiche ecomomiche messe in campo negli utlimi anni e il fatto c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o degli obiettivi di fondo sia la sostanziale fine della loro funzione sociale per come sinora l'abbiamo conosciut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oltre è stata ribadita la necessità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afforzare e approfondire l'elaborazione di una proposta di gestione partecipati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a parte delle comunità locali del servizio idrico e più in generale dei servizi pubblici, oltre ad avviare percorsi di mobilitazione volti alla riappropriazione di spazi di democrazia diretta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E' stata anche rilevata quale priorità il </w:t>
      </w:r>
      <w:r>
        <w:rPr>
          <w:rFonts w:cs="Times New Roman" w:ascii="Times New Roman" w:hAnsi="Times New Roman"/>
          <w:b/>
          <w:bCs/>
          <w:i w:val="false"/>
          <w:iCs w:val="false"/>
        </w:rPr>
        <w:t>rafforzamento dell'azione internazionale a partire da quella europea</w:t>
      </w:r>
      <w:r>
        <w:rPr>
          <w:rFonts w:cs="Times New Roman" w:ascii="Times New Roman" w:hAnsi="Times New Roman"/>
          <w:i w:val="false"/>
          <w:iCs w:val="false"/>
        </w:rPr>
        <w:t xml:space="preserve"> soprattutto alla luce del successo della campagna ICE e del fatto che le scelte fondamentali sulle politiche economiche, vedasi fiscal compact, e sociali vengono assunte dalle istituzioni europee e poi pedissequamente applicate da parte del Governo italiano. A riguardo è stato sottolineato come uno dei temi su cui porre massima attenzione nel prossimo fut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sia il nuovo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accordo transatlantico </w:t>
      </w:r>
      <w:r>
        <w:rPr>
          <w:rFonts w:cs="Times New Roman" w:ascii="Times New Roman" w:hAnsi="Times New Roman"/>
          <w:b/>
          <w:bCs/>
        </w:rPr>
        <w:t xml:space="preserve">per il libero commercio e la libertà degli investimenti </w:t>
      </w:r>
      <w:r>
        <w:rPr>
          <w:rFonts w:cs="Times New Roman" w:ascii="Times New Roman" w:hAnsi="Times New Roman"/>
          <w:b/>
          <w:bCs/>
          <w:i w:val="false"/>
          <w:iCs w:val="false"/>
        </w:rPr>
        <w:t>(TTIP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su cui Stati Uniti e Europa si sono impegnati ad avviare i negoziati e che, se approvato, comporterà un nuova profonda aggressione ai diritti sociali e del lavoro e ai beni comuni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dibattito ha quindi portato a confermare e implementare i macro-temi intorno ai quali sviluppare la discussione della prossima assemblea nazionale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mpagne nazionali e diritto all'acqu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campagna per la ripubblicizzazione e di Obbedienza Civile, costituzionalizzazione del diritto all'acqua);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cqua e finanz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le banche nella gestione dell'acqua e dei beni comuni; conseguenze del patto di stabilità sul servizio idrico, sui servizi pubblici e enti locali; Cassa Depositi e Prestiti; proposta alternativa di finanziamento del servizio idrico; fiscal compact-pareggio di bilancio; accordo transatlantico - TTIP);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cqua e democraz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rinnovo degli strumenti di democrazia diretta e gestione partecipativa dell'acqua e dei beni comuni; futuro degli enti locali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tutela dell'acqua, del suo ciclo integrato e salu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(tutela quali-quantitativa della risorsa idrica; diritto alla salute)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noltre è stata ribadita la necessità di avviare, sin da subito, un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percorso d'interlocuzione con le realtà che si battono in difesa dei beni comun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resentando i ragionamenti sopraesposti e invitandole a partecipare e contribuire ai lavori sin dall'assemblea plenaria del sabato mattina.</w:t>
      </w:r>
    </w:p>
    <w:p>
      <w:pPr>
        <w:pStyle w:val="Normal"/>
        <w:tabs>
          <w:tab w:val="clear" w:pos="709"/>
          <w:tab w:val="left" w:pos="13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n ultimo, si è convenuto d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avviare una discussione interna e diffusa sui territo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sui temi oggetto dell'assemblea in modo da giungere in quell'ambito con proposte e idee e misurandosi anche con gli strumenti territoriali e nazionali con cui portarle avanti. Su tale punto si è deciso di segnalare in lista coordinamento nazionale i vari appuntamenti territoriali con l'obiettivo di svolgerli entro e non oltre il 20 febbraio prossi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30:05Z</dcterms:created>
  <dc:creator/>
  <dc:description/>
  <dc:language>en-US</dc:language>
  <cp:lastModifiedBy/>
  <cp:revision>0</cp:revision>
  <dc:subject/>
  <dc:title/>
</cp:coreProperties>
</file>